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361 - 0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24.11.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862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6.10.201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и изх. № УО-862/26.10.2017г.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361-01 от 27.02.2015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СИТИ ТРАНС” ЕООД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odytext22"/>
        <w:shd w:fill="auto" w:val="clear"/>
        <w:tabs>
          <w:tab w:val="clear" w:pos="708"/>
          <w:tab w:val="left" w:pos="3548" w:leader="dot"/>
          <w:tab w:val="left" w:pos="3606" w:leader="dot"/>
          <w:tab w:val="left" w:pos="5886" w:leader="dot"/>
          <w:tab w:val="left" w:pos="5948" w:leader="dot"/>
          <w:tab w:val="left" w:pos="7863" w:leader="dot"/>
          <w:tab w:val="left" w:pos="7921" w:leader="dot"/>
          <w:tab w:val="left" w:pos="9543" w:leader="dot"/>
        </w:tabs>
        <w:spacing w:lineRule="exact" w:line="403" w:before="0" w:after="0"/>
        <w:ind w:left="20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о превозно средство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20"/>
        <w:gridCol w:w="3129"/>
        <w:gridCol w:w="238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ЩАЕР 18С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 автомоби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PB 70 60 К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3420"/>
        <w:gridCol w:w="1620"/>
        <w:gridCol w:w="27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Количество</w:t>
              <w:br/>
              <w:t>(тон/год.)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и от дървес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зитни/многослой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1.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и, съдържащи остатъци от опасни вещества или замърсени с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2.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.0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6.02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мпоненти, отстранени от излязло от употреба оборудване, различни от упоменатите в 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0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0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х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0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01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02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ен 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0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0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0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7.0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ва и камъни, различни от упоменатите в 17 05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1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9.1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руги отпадъци (включително смеси от материали) от механично третиране на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1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1.3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1.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терии и акумулатори, различни от упоменатите в 20 01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1.3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1.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1.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ни материали, различни от упоменатите в 20 01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1.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2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разградим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ва и камъ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бионеразградим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3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битов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аз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 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0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очистване на ул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 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тайки от септични 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.03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очистване на канализационни систе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4"/>
          <w:highlight w:val="green"/>
          <w:lang w:val="bg-BG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148"/>
        <w:gridCol w:w="25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ер 1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 автомоби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4 75 В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 18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изиран автомоби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7 99 Р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з 53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изиран автомоби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5 86 М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з 53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изиран автомоби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7 90 С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ЩАЕР 19С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изиран автомоби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PB 67 87 P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ЩАЕР 14С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изиран автомоби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РВ 58 65 Р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ЩАЕР 18С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 автомоби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PB 70 60 К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посл. изм. и доп. ДВ, бр. 88/03.11.2017г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анспортирането да се извършва съгласно изискванията на Глава трета от Закона за управление на отпадъците / ДВ бр. 53/2012 год., Наредбата за третиране и транспортиране на производствени и опасни отпадъци / ПМС 53/1999 год – ДВ бр. 29/99 г. /. и  Наредба № 40 от 2004 г. за условията и реда за извършване на автомобилен превоз на опасни товари / 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дентификационен докумен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приложение № 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 от 2014 год./ДВ.бр.51/20.06.2014г./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4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</w:rPr>
      </w:pPr>
      <w:r>
        <w:rPr/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numPr>
          <w:ilvl w:val="0"/>
          <w:numId w:val="4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</w:rPr>
      </w:pP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 пос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м. и доп., ДВ, бр. 88/03.11.2017г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У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ИРЕКТОР НА РИОСВ - Пловдив</w:t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esislava Georgieva</cp:lastModifiedBy>
  <cp:lastPrinted>2013-02-22T14:41:00Z</cp:lastPrinted>
  <dcterms:modified xsi:type="dcterms:W3CDTF">2019-09-20T12:34:00Z</dcterms:modified>
  <cp:revision>198</cp:revision>
  <dc:subject/>
  <dc:title>Образец 4</dc:title>
</cp:coreProperties>
</file>